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2 </w:t>
      </w:r>
      <w:r>
        <w:rPr>
          <w:rFonts w:ascii="宋体;SimSun" w:hAnsi="宋体;SimSun" w:cs="宋体;SimSun"/>
          <w:b/>
          <w:szCs w:val="21"/>
        </w:rPr>
        <w:t>太空生活趣事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教学目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生字，会写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感情地朗读课文，读出新奇、有趣的语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初步了解有一些太空生活的常识，激发了解新科技的兴趣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难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必”的卧钩以及书写的笔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感情地朗读课文，读出新奇、有趣的语气，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课时安排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流程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课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话导入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同学们看过《蓝猫三千问》吗？那肯定知道蓝猫和杨利伟叔叔一起去太空探险，发现了许多有趣的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出示杨利伟的照片）你有什么话想问杨利伟叔叔吗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可能会问：你在太空生活得好吗？你在太空上都看到了什么？在太空怎么生活呀？你在太空活和我们一样吗？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初读课文，学习生字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朋友们一定等不急了吧？别急，要想了解清楚呀，就得先学好生字，读通顺课文。就请小朋友们边读课文，边把生字宝宝圈出来，想想办法把它们记住。最后，还要请你给每一个小节标上序号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指名读生字（带拼音的生字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摘星星（不带拼音的词语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再读课文，思考：课文写了哪些有趣的事？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交流，板书有趣的事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初步感知有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组内朗读：每人读一段有趣的事，看谁读得好，选一名同学把自己读的最好的一段读给大家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出示学生比较难读的句子，指名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比赛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学写生字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生字都会读了，能写好它们吗？实物投影出示“杯、件、住、须”，你有什么发现？（左窄右宽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范写，生每个字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评讲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出示：能、飘，你又发现了什么？（左右均匀分布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范写，仿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课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中探险导入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字卡片抽查认读情况，给生字组词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书上</w:t>
      </w:r>
      <w:r>
        <w:rPr>
          <w:rFonts w:cs="宋体;SimSun" w:ascii="宋体;SimSun" w:hAnsi="宋体;SimSun"/>
          <w:szCs w:val="21"/>
        </w:rPr>
        <w:t>154</w:t>
      </w:r>
      <w:r>
        <w:rPr>
          <w:rFonts w:ascii="宋体;SimSun" w:hAnsi="宋体;SimSun" w:cs="宋体;SimSun"/>
          <w:szCs w:val="21"/>
        </w:rPr>
        <w:t>页的读读说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今天我们继续学习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 xml:space="preserve">齐读课题，课文中有一段话跟题目的意思是一样的，找找看。出示第一自然段，自己读读，你读懂了什么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有趣：就是有意思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挺：你能给它换个词吗？（真，很，怪，真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感悟有趣和不容易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一）小组学习讨论，太空生活怎么有趣？与我们地面上的生活有什么不一样啊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汇报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你从什么地方发现太空生活特别有趣？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你能读出新鲜有趣，让人听了就觉得很惊奇吗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睡觉——把自己绑在睡袋里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把有趣的现象读出味道来，学生自由练读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指名读，在读中感悟有趣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是的，没法睡觉，睡得不安心，在课文中就有一个词跟这个意思相反的，你能找出来吗？（安稳觉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是的，如果不绑在睡袋里，就没法睡个安稳觉。我们一起来看看，宇航员在太空睡觉的情景。（展示插图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喝水——用带吸管的塑料杯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你发现怎么有趣、奇特了？（水很难喝到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你能读出这么有趣的事情吗？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是怎么回事？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路——带钩的鞋子  带网格的地板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你又有什么发现？怎么有趣了？（我们在地上走路很平稳，而宇航员很麻烦，得穿带钩的鞋子。我们地板很平滑，而他们的地板是带网格的。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是的，请看看这幅图。想一想，宇宙飞船里为什么要这么设计呢？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你能读好这句话，让别人很好地了解宇宙飞船的这个独特的设计吗？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还有什么发现，让你感到有趣呢？（在地面上，怎么用劲，怎么咳嗽都好好的，可是在宇宙飞船里却不一样，会飘到半空，还有可能后退。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洗澡——特殊的沐浴器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怎么有趣了？你能读好这几句话吗？突出沐浴器的不同、特殊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听世界首位太空游客蒂托回到地球后说洗澡的趣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首位太空游客蒂托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离开国际空间站安全返回地面时说，太空沐浴是一件非常麻烦的事，洗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的澡，准备工作要做几个小时。太空人首先要把自己罩进一个密封的帆布罩里，防止洗澡水到处飘飞。然后把双脚固定起来，不然，飘浮的身体被水一冲，会不停地翻跟斗。在失重状态下，水呈一颗颗圆圆的小水珠状，它们飘在四周对人的安全威胁极大，一滴水就会呛伤人。沐浴前，太空人还要戴上呼吸罩和保护罩。洗完澡后，水不会自动流走，人身上的水连同洗过的污水都要用泵吸走，沾在帆布罩上的水，也得用吸尘器—点点吸干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么有趣，你能读出这么有趣的感觉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找找原因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太空充满了神秘的色彩，我们到太空这么游玩了一番，领略了那么多新鲜有趣而又奇特的太空生活，太令人难忘了。现在，你脑子里有没有一个大问号？有疑惑吗？（在太空中生活为什么会这么奇特呢？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告诉你一个小秘密，这个答案就藏在课文里，其中有一句话可以为你解答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失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再寻趣事：你们还知道太空生活中别是趣事吗？是怎么知道的？谁来向大家介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指导写字“必、事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指导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必”的卧钩以及书写的笔顺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事”的笔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布置兴趣作业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写话练习：根据手上的资料，展开合理的想象，假设自己在太空会发生什么趣事，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在太空中生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目写一段话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绘画：自由想象太空的奥秘，用彩笔画出自己心目中的太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空生活趣事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2515</wp:posOffset>
                </wp:positionH>
                <wp:positionV relativeFrom="paragraph">
                  <wp:posOffset>67310</wp:posOffset>
                </wp:positionV>
                <wp:extent cx="133350" cy="594360"/>
                <wp:effectExtent l="0" t="9525" r="1270" b="10160"/>
                <wp:wrapNone/>
                <wp:docPr id="1" name="右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2" stroked="t" o:allowincell="f" style="position:absolute;margin-left:184.45pt;margin-top:5.3pt;width:10.45pt;height:46.75pt;mso-wrap-style:none;v-text-anchor:middle" type="_x0000_t88">
                <v:fill o:detectmouseclick="t" on="false"/>
                <v:stroke color="#0000c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3520</wp:posOffset>
                </wp:positionH>
                <wp:positionV relativeFrom="paragraph">
                  <wp:posOffset>93345</wp:posOffset>
                </wp:positionV>
                <wp:extent cx="114300" cy="594360"/>
                <wp:effectExtent l="0" t="9525" r="635" b="10160"/>
                <wp:wrapNone/>
                <wp:docPr id="2" name="左大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1" stroked="t" o:allowincell="f" style="position:absolute;margin-left:217.6pt;margin-top:7.35pt;width:8.95pt;height:46.75pt;mso-wrap-style:none;v-text-anchor:middle" type="_x0000_t87">
                <v:fill o:detectmouseclick="t" on="false"/>
                <v:stroke color="#0000cc" weight="1908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睡觉          绑睡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走路    </w:t>
      </w:r>
      <w:r>
        <w:rPr>
          <w:rFonts w:ascii="宋体;SimSun" w:hAnsi="宋体;SimSun" w:cs="宋体;SimSun"/>
          <w:color w:val="FF0000"/>
          <w:szCs w:val="21"/>
        </w:rPr>
        <w:t>飘</w:t>
      </w:r>
      <w:r>
        <w:rPr>
          <w:rFonts w:ascii="宋体;SimSun" w:hAnsi="宋体;SimSun" w:cs="宋体;SimSun"/>
          <w:szCs w:val="21"/>
        </w:rPr>
        <w:t xml:space="preserve">    穿钩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喝水          带吸管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洗澡          沐浴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Web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资料袋：</w:t>
      </w:r>
    </w:p>
    <w:p>
      <w:pPr>
        <w:pStyle w:val="Web"/>
        <w:spacing w:before="0" w:after="0"/>
        <w:ind w:firstLine="3104"/>
        <w:rPr>
          <w:sz w:val="21"/>
          <w:szCs w:val="21"/>
        </w:rPr>
      </w:pPr>
      <w:r>
        <w:rPr>
          <w:sz w:val="21"/>
          <w:szCs w:val="21"/>
        </w:rPr>
        <w:t>太空吃饭讲究多</w:t>
      </w:r>
    </w:p>
    <w:p>
      <w:pPr>
        <w:pStyle w:val="Web"/>
        <w:spacing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太空餐桌是特别的，它具有磁性，能吸住刀、叉、勺、盘等餐具，桌上装有水冷却器和加热器。吃饭时，宇航员必须先把脚固定在地板上，把身体固定在座椅上，以免飘动。面对摆在餐桌上的饭菜，千万不能着急，一定要注意端碗、夹饭、张嘴、咀嚼一连串动作的协调。端碗要轻柔，动作太猛，饭会从碗里飘出去。夹饭、夹菜要果断，要夹准、夹住，使用叉子效果最好。饭菜夹住后，张嘴要快，闭嘴也要快，因为即使是放到嘴里的食物，不闭嘴它也会“飞”走。咀嚼时节奏要放慢，细嚼慢咽利于消化，还可以减少体内废气的产生和排泄，避免宇航生活环境的污染。在太空吃饭最忌讳的就是边吃边说，这样会使嘴里嚼碎的食物碎末飞出嘴外，飘在餐厅或生活舱里，宇航员稍不注意吸进鼻腔就容易呛到肺里发生危险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41:00Z</dcterms:created>
  <dc:creator/>
  <dc:description/>
  <cp:keywords/>
  <dc:language>en-US</dc:language>
  <cp:lastModifiedBy/>
  <dcterms:modified xsi:type="dcterms:W3CDTF">2016-05-19T02:41:00Z</dcterms:modified>
  <cp:revision>0</cp:revision>
  <dc:subject/>
  <dc:title/>
</cp:coreProperties>
</file>